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/>
            </w:pPr>
            <w:r>
              <w:rPr/>
              <w:t xml:space="preserve">         </w:t>
            </w:r>
            <w:r>
              <w:rPr/>
              <w:t xml:space="preserve">Terméknév: RE-CORD FULLSZINTETIKUS MOTOROLAJ KÉTÜTEMŰ MOTOROKHOZ  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Termékkód: </w:t>
            </w:r>
            <w:r>
              <w:rPr>
                <w:b/>
              </w:rPr>
              <w:t xml:space="preserve"> 599 89183 22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készítmény felhasználása: </w:t>
            </w:r>
            <w:r>
              <w:rPr>
                <w:color w:val="000000"/>
              </w:rPr>
              <w:t>Kétütemű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motorolaj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 neve:</w:t>
            </w:r>
            <w:r>
              <w:rPr/>
              <w:t xml:space="preserve"> Oliefabrik Gen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ím: </w:t>
            </w:r>
            <w:r>
              <w:rPr/>
              <w:t xml:space="preserve">Langebruggekai 18, 9000 Gent, Belgium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Tel: </w:t>
            </w:r>
            <w:r>
              <w:rPr/>
              <w:t xml:space="preserve"> 00-3292573211,  fax 00-3292534170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   Tel: 78-582-222,  Fax: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 VESZÉLY AZONOSÍTÁSA: </w:t>
            </w:r>
            <w:r>
              <w:rPr>
                <w:color w:val="000000"/>
              </w:rPr>
              <w:t>A gyártó biztonsági adatlapja, valamint  a</w:t>
            </w:r>
            <w:r>
              <w:rPr/>
              <w:t xml:space="preserve">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nincs,   S mondat:  S 2,24,26,29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nincs veszélyesként besorolva</w:t>
            </w:r>
          </w:p>
          <w:p>
            <w:pPr>
              <w:pStyle w:val="Szvegtrzs2"/>
              <w:ind w:left="2056" w:hanging="2056"/>
              <w:rPr>
                <w:bCs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észséget fenyegető veszélyek</w:t>
            </w:r>
            <w:r>
              <w:rPr/>
              <w:t xml:space="preserve">: </w:t>
            </w:r>
            <w:r>
              <w:rPr>
                <w:sz w:val="20"/>
              </w:rPr>
              <w:t>nincs veszélyesként besorolv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Ezt a terméket tilos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>:  kétütemű motorola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A gyártó biztonsági adatlapja szerint a készítmény</w:t>
            </w:r>
            <w:r>
              <w:rPr>
                <w:color w:val="000000"/>
              </w:rPr>
              <w:t xml:space="preserve"> kőolaj eredetű, oldószeresen finomított ásványi olajból és adalékokból áll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</w:rPr>
              <w:t>eszélyes anyagok és azok koncentrációi</w:t>
            </w:r>
            <w:r>
              <w:rPr/>
              <w:t>:</w:t>
            </w:r>
            <w:r>
              <w:rPr>
                <w:i/>
              </w:rPr>
              <w:t xml:space="preserve">  </w:t>
            </w:r>
            <w:r>
              <w:rPr/>
              <w:t>nem tartalmaz egyetlen összetevőt sem a veszélyességi határértéket meghaladó értékben. Kiegészítő információ a  16.  fejezet 3/A jegyzet szerint.</w:t>
            </w:r>
          </w:p>
          <w:p>
            <w:pPr>
              <w:pStyle w:val="Normal"/>
              <w:rPr/>
            </w:pPr>
            <w:r>
              <w:rPr/>
              <w:t xml:space="preserve">S mondatok  a 15. pontban.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Légutak</w:t>
            </w:r>
            <w:r>
              <w:rPr>
                <w:b/>
              </w:rPr>
              <w:t xml:space="preserve">: </w:t>
            </w:r>
            <w:r>
              <w:rPr>
                <w:sz w:val="20"/>
              </w:rPr>
              <w:t>normál körülmények között az olaj nem veszélyes a légző szervekre tekintettel  a komponensek gőzeinek alacsony illékonyságára. A veszély akkor lép fel, ha a készítmény meleg gőzét vagy ködét belélegzik. Az érintett személyt friss levegőre kell vinni, nyugalomba kell helyezni és testét melegen kell tartani. Ha nem javul az állapota, orvosi segítséget kell hívn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őrrel való érintkezés: </w:t>
            </w:r>
            <w:r>
              <w:rPr/>
              <w:t>Azonnal bő szappanos  vízzel meg kell mosakodni.  Ha bőrfelület nagynyomású olajgőzzel érintkezik, a készítmény bejuthat a szervezetbe. Ha irritáció lép fel, orvoshoz kell fordulni.  A szennyezett ruházatot azonnal le kell vetni. A ruhát mossa ki újabb használat előtt.</w:t>
            </w:r>
          </w:p>
          <w:p>
            <w:pPr>
              <w:pStyle w:val="Normal"/>
              <w:rPr/>
            </w:pPr>
            <w:r>
              <w:rPr>
                <w:b/>
              </w:rPr>
              <w:t>Szembe jutás</w:t>
            </w:r>
            <w:r>
              <w:rPr/>
              <w:t>: Mossa ki a szemet tiszta vízzel 15 percig,  a szemhéj le-fel mozgatásával.   Ha irritáció lép fel, orvoshoz kell fordulni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>Lenyeléskor</w:t>
            </w:r>
            <w:r>
              <w:rPr/>
              <w:t>: A készítmény alacsony  felszívódó képessége miatt a veszélyokozás kis mértékű.  Hányás és hasmenés veszélye fennáll. Ne hánytasson. Nem szabad itatni. Ne adjon a sérültnek semmit szájon át. Ha nincs javulás, 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űzveszélyesség</w:t>
            </w:r>
            <w:r>
              <w:rPr>
                <w:color w:val="000000"/>
              </w:rPr>
              <w:t>: ld 9. pont</w:t>
            </w:r>
          </w:p>
          <w:p>
            <w:pPr>
              <w:pStyle w:val="Normal"/>
              <w:rPr/>
            </w:pPr>
            <w:r>
              <w:rPr>
                <w:b/>
              </w:rPr>
              <w:t>Megfelelő tűzoltó szerek</w:t>
            </w:r>
            <w:r>
              <w:rPr/>
              <w:t>:  hab, széndioxid, száraz kemikáliák, vízköd, kis mértékű tűz esetén homok, vagy föld. A tartályok, palackok hűtésére vízsugár használható.</w:t>
            </w:r>
          </w:p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0"/>
              </w:rPr>
              <w:t>Nem megfelelő tűzoltó szerek</w:t>
            </w:r>
            <w:r>
              <w:rPr>
                <w:color w:val="000000"/>
                <w:sz w:val="20"/>
              </w:rPr>
              <w:t xml:space="preserve">:  erős vízsugár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>Speciális védőfelszerelés tűzoltóknak</w:t>
            </w:r>
            <w:r>
              <w:rPr>
                <w:color w:val="000000"/>
                <w:sz w:val="20"/>
              </w:rPr>
              <w:t>: Zárt térből való mentéskor kötelező az izolációs rendszerű légzőkészülék és  teljes védőfelszer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ratlan tűz és  robbanás esetén </w:t>
            </w:r>
            <w:r>
              <w:rPr/>
              <w:t>szénmonoxid, széndioxid, szénhidrogének, aldehidek, korom képződik.  Belégzésük nagyon veszély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eciális tűzoltási előírások</w:t>
            </w:r>
            <w:r>
              <w:rPr/>
              <w:t xml:space="preserve">: a magas hőmérsékleten képződött gőzök, levegővel keveredve gyújtóforrás hatására  nyílt felületen éghetnek, vagy zárt térben robbanhatnak. A készítmény gőzei a levegőnél nehezebbek, a föld felszínén szétterülve gyújtóforrás hatására újragyulladhatnak. A készítmény porlasztott gőzei a lobbanáspont alatt meggyulladhatnak. Az égő folyadék a víz felszínén szétterjedhe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Égésermékek</w:t>
            </w:r>
            <w:r>
              <w:rPr/>
              <w:t>: szén-oxidok, nitrogén-oxidok, kén-oxidok, és más egészég-károsító gázo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ek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Viseljünk védőfelszerelést. Távolítsuk el az illetéktelen személyeket. A szemmel, bőrrel való érintkezést kerülni k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rnyezet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Akadályozzuk meg, hogy a termék csatornába vagy vízfolyásba, talajba  kerüljön. Környezetszennyezés esetén  értesíteni kell az illetékes hatóságoka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 szennyezés mentesítés módszerei</w:t>
            </w:r>
            <w:r>
              <w:rPr>
                <w:i/>
                <w:color w:val="000000"/>
              </w:rPr>
              <w:t xml:space="preserve">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A szennyezett felitató anyagot  mint veszélyes hulladékot a  13. pont szerint távolítsuk el.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:</w:t>
            </w:r>
            <w:r>
              <w:rPr>
                <w:color w:val="000000"/>
              </w:rPr>
              <w:t xml:space="preserve"> szellőztetést kell alkalmazni, ha gőz, köd- vagy permet képződésének kockázata áll fenn. A forró gőzöket belélegezni tilos. Éghető anyagoktól, élelmiszerektől italoktól elkülönítetten kell tartani. Kerülni kell a készítménnyel,  de különösen a fáradt olajjal való érintkezést. Ha a készítmény ruházatra jut, azonnal le kell vetni és ki kell mosni. A bőrfelületre jutott készítményt gázolajjal vagy más kőolaj származékkal lemosni tilos, csak szappanos vizes lemosás használhat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Tűz és robbanás ellen:</w:t>
            </w:r>
            <w:r>
              <w:rPr>
                <w:color w:val="000000"/>
              </w:rPr>
              <w:t xml:space="preserve">  Az olajat vagy maradékait tartalmazó vagy kiürült edényzetet tilos hegeszteni, hevíteni, vagy vágni és fúrni.  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készítmény  esetleges kifröccsenéskor, vagy egy tömítés meghibásodásakor ne kerüljön 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 és mindenfajta gyújtóforrástól védve, cimkével ellátott edényzetben kell tárolni illetve szállíta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Expozíciós határértékek: </w:t>
            </w:r>
            <w:r>
              <w:rPr>
                <w:color w:val="000000"/>
              </w:rPr>
              <w:t>Munkahelyi levegő és biológiai expozíciós (BEM) határértéke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 25/2000. (IX.30.) EüM-SzCsM együttes rendelet 1. melléklete szerinti határérték: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laj (ásványi) köd:  MK érték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A munkavégzés jól szellőztetett helyen történjen. Zárt térben való munkavégzéskor vagy olajgőzökkel végzett munkavégzés esetén  friss levegő bevezetéséről kell gondoskodni, vagy légzőkészüléket kell vise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Gázszűrő az EN 141 szabvány szerint: A típus: egyes 65°C fölött forró szerves készítmények gázai és gőzei ell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követelményeket: EN 240 szabvány (1) fejez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Freccsenés veszély esetén védőszemüveg.  A szem védelme feleljen meg az EN 166 szabványnak. A vegyi anyagok kifröccsenése elleni védekezésül szorosan illeszkedő védőszemüveget vagy az egész arcot fedő védőálarcot kell viselni. A védőálarcot az állhoz lehet rögzíteni a munkafelületről felfröccsenő anyagok elleni védelemü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U (2000) A 2000 július 17-i bizottsági határozat  az európai szennyezőanyag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tiszta, piros színű folyadék   </w:t>
            </w:r>
            <w:r>
              <w:rPr>
                <w:b/>
              </w:rPr>
              <w:t>Szag</w:t>
            </w:r>
            <w:r>
              <w:rPr/>
              <w:t xml:space="preserve">: jellegzetes olaj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 xml:space="preserve">:  22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felet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</w:t>
            </w:r>
            <w:r>
              <w:rPr/>
              <w:t xml:space="preserve">300 </w:t>
            </w:r>
            <w:r>
              <w:rPr>
                <w:vertAlign w:val="superscript"/>
              </w:rPr>
              <w:t>o</w:t>
            </w:r>
            <w:r>
              <w:rPr/>
              <w:t>C fölöt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Fajsúly (g/cm3):   </w:t>
            </w:r>
            <w:r>
              <w:rPr>
                <w:bCs/>
              </w:rPr>
              <w:t>870 k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 nincs ad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Robbanásveszélyes tulajdonságok : </w:t>
            </w:r>
            <w:r>
              <w:rPr/>
              <w:t xml:space="preserve">         </w:t>
            </w:r>
            <w:r>
              <w:rPr>
                <w:i/>
              </w:rPr>
              <w:tab/>
              <w:t xml:space="preserve">Alsó robbanási hatá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6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Viszkozitási osztály                                      -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inematikai viszkozitás 4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,</w:t>
            </w:r>
            <w:r>
              <w:rPr>
                <w:color w:val="000000"/>
              </w:rPr>
              <w:t xml:space="preserve">            85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olyáspont,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 (ASTM D 97)                  -30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Lobbanáspon</w:t>
            </w:r>
            <w:r>
              <w:rPr>
                <w:b/>
                <w:i/>
              </w:rPr>
              <w:t xml:space="preserve">t   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ASTM D 93               76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Szabványos használati körülmények között valószínűtlen a kockázat. Ha gőz képződik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Rákkeltő hatás: </w:t>
            </w:r>
            <w:r>
              <w:rPr>
                <w:color w:val="000000"/>
                <w:sz w:val="20"/>
              </w:rPr>
              <w:t>Az elhasználódott olaj (fáradt olaj) kis mértékben bomlástermékkel szennyeződött. Ez az olaj kísérleti egerek bőrén ismételt vagy folyamatos expozíció esetén bőrrákot okozott. Emberi bőrön nem okoz súlyos hatást. A fáradt olajjal szennyezett bőrfelületet szappanos vízzel alaposan le kell mosni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Állatkisérleti toxikológiai információk</w:t>
            </w:r>
            <w:r>
              <w:rPr>
                <w:color w:val="000000"/>
                <w:sz w:val="20"/>
              </w:rPr>
              <w:t>: nincsenek adatok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vékony film formájába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ömlött készítményt  körül kell határolni. A maradék készítményt 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4182" w:hanging="418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ermék és fáradt olaj:     EWC kódszám: 13 02 06 Szintetikus  motor-, hajtómű-, és kenőolajok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hulladékok</w:t>
            </w:r>
          </w:p>
          <w:p>
            <w:pPr>
              <w:pStyle w:val="Normal"/>
              <w:ind w:left="708" w:hanging="636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9" w:hanging="425"/>
              <w:rPr/>
            </w:pPr>
            <w:r>
              <w:rPr/>
              <w:t>a Bizottság 94/3/EK határozata a 75/442/EGK irányelv 1. Cikk a) pontja 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  <w:r>
              <w:rPr>
                <w:b/>
                <w:color w:val="000000"/>
              </w:rPr>
              <w:t xml:space="preserve">R mondat </w:t>
            </w:r>
            <w:r>
              <w:rPr>
                <w:color w:val="000000"/>
              </w:rPr>
              <w:t xml:space="preserve"> nincs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-mondat:     </w:t>
            </w:r>
            <w:r>
              <w:rPr>
                <w:bCs/>
              </w:rPr>
              <w:t>S 2:    Gyermekek kezébe nem kerülhe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  S 24:   A bőrrel való érintkezés kerülendő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  S 26:  Ha szembe kerül, bő vízzel azonnal ki kell mosni és orvoshoz kell fordulni.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S 29:   Csatornába és élővízbe engedni nem szabad.</w:t>
            </w:r>
          </w:p>
          <w:p>
            <w:pPr>
              <w:pStyle w:val="Normal"/>
              <w:ind w:left="1773" w:hanging="1773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 2000. évi XLIII. törvény a hulladékgazdálkodásról, 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Szállítás: </w:t>
            </w: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 jelmagyarázat: </w:t>
            </w:r>
            <w:r>
              <w:rPr/>
              <w:t>nin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  <w:color w:val="000000"/>
              </w:rPr>
              <w:t>3/A jelentése</w:t>
            </w:r>
            <w:r>
              <w:rPr>
                <w:color w:val="000000"/>
              </w:rPr>
              <w:t xml:space="preserve">: policiklusos aromás szénhidrogén tartalma (HAP) az IP346 eljárás szerint mérve  kisebb, mint 3 %, DMSO extrakt kisebb, mint 3 %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8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                                                                      </w:t>
    </w:r>
    <w:r>
      <w:rPr/>
      <w:t xml:space="preserve">RE-CORD MOTOROLAJ                        Felülvizsgálat: 2008. 11.01.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</w:r>
    <w:r>
      <w:rPr>
        <w:b/>
        <w:color w:val="000000"/>
        <w:sz w:val="20"/>
      </w:rPr>
      <w:t xml:space="preserve">            </w:t>
    </w:r>
    <w:r>
      <w:rPr>
        <w:b/>
        <w:color w:val="000000"/>
        <w:szCs w:val="24"/>
      </w:rPr>
      <w:t>2T FULLSZINTETIKUS</w:t>
    </w:r>
    <w:r>
      <w:rPr>
        <w:i/>
        <w:color w:val="000000"/>
        <w:sz w:val="20"/>
      </w:rPr>
      <w:t xml:space="preserve"> </w:t>
    </w:r>
    <w:r>
      <w:rPr/>
      <w:t xml:space="preserve"> </w:t>
    </w:r>
    <w:r>
      <w:rPr>
        <w:i/>
      </w:rPr>
      <w:t xml:space="preserve">                              Változat:  2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                                                </w:t>
    </w:r>
    <w:r>
      <w:rPr/>
      <w:t>(RACING)</w:t>
    </w:r>
  </w:p>
  <w:p>
    <w:pPr>
      <w:pStyle w:val="Foot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4:00Z</dcterms:created>
  <dc:creator>ZTar</dc:creator>
  <dc:description/>
  <dc:language>en-US</dc:language>
  <cp:lastModifiedBy>Tibor</cp:lastModifiedBy>
  <cp:lastPrinted>2008-12-09T09:11:00Z</cp:lastPrinted>
  <dcterms:modified xsi:type="dcterms:W3CDTF">2008-12-09T14:37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